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安阳经济开发集团有限公司下属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招聘工作人员岗位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70"/>
        <w:gridCol w:w="2265"/>
        <w:gridCol w:w="765"/>
        <w:gridCol w:w="902"/>
        <w:gridCol w:w="1365"/>
        <w:gridCol w:w="1290"/>
        <w:gridCol w:w="1569"/>
      </w:tblGrid>
      <w:tr>
        <w:trPr>
          <w:trHeight w:val="6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工作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 xml:space="preserve">学历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 xml:space="preserve">专业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 w:bidi="ar"/>
              </w:rPr>
              <w:t>要求</w:t>
            </w:r>
          </w:p>
        </w:tc>
      </w:tr>
      <w:tr>
        <w:trPr>
          <w:trHeight w:val="13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综合管理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林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化项目调研和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谋划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以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公司日常的行政管理、文件编撰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商管理类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具有三年以上综合管理经验。   </w:t>
            </w:r>
          </w:p>
        </w:tc>
      </w:tr>
      <w:tr>
        <w:trPr>
          <w:trHeight w:val="1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项目运营岗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负责项目成本管控、预算审核，以及项目相关产业的市场调研、运营和融资管理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农林经济管理专业或金融学类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需能够适应长期出差的工作需要。</w:t>
            </w:r>
          </w:p>
        </w:tc>
      </w:tr>
      <w:tr>
        <w:trPr>
          <w:trHeight w:val="16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项目运营岗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负责项目现场日常协调、监督、智能设备管理和维护，以及项目的巡检管理等工作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计算机科学与技术专业或管理科学与工程类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需能够适应长期出差的工作需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22:00Z</dcterms:created>
  <dc:creator>WJL</dc:creator>
  <dc:description/>
  <dc:language>en-US</dc:language>
  <cp:lastModifiedBy>WJL</cp:lastModifiedBy>
  <dcterms:modified xsi:type="dcterms:W3CDTF">2024-12-16T00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975FD118E4D56A918F7D84B6FB782_13</vt:lpwstr>
  </property>
  <property fmtid="{D5CDD505-2E9C-101B-9397-08002B2CF9AE}" pid="3" name="KSOProductBuildVer">
    <vt:lpwstr>2052-12.1.0.19302</vt:lpwstr>
  </property>
</Properties>
</file>